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21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пендиальную комиссию______________________________________</w:t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нститута/факультета/колледжа МАГУ/филиала МАГУ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ИО полностью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родительном падеж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гося ______ курса, группы 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, наименование направления подготовки, направленность (профиль)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кумент, удостоверяющий личность, серия, №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гда (дата) и кем выдан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/ пребыва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назначить мне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подпись)</w:t>
        <w:tab/>
        <w:tab/>
        <w:tab/>
        <w:tab/>
        <w:t xml:space="preserve">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Преподаватель (руководитель, тренер) 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портфолио индивидуальных достижений обучающегося в Электронной информационно-образовательной среде Университе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уратор учебной группы________________/________________________«_____»___________20___г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0:00Z</dcterms:created>
  <dc:creator>Тегалева Татьяна Дмитриевна</dc:creator>
  <dc:description/>
  <dc:language>en-US</dc:language>
  <cp:lastModifiedBy>Windows User</cp:lastModifiedBy>
  <dcterms:modified xsi:type="dcterms:W3CDTF">2020-07-1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313</vt:lpwstr>
  </property>
  <property fmtid="{D5CDD505-2E9C-101B-9397-08002B2CF9AE}" pid="3" name="_dlc_DocIdItemGuid">
    <vt:lpwstr>cba457ef-a68f-42ea-a957-7c7832b66bc3</vt:lpwstr>
  </property>
  <property fmtid="{D5CDD505-2E9C-101B-9397-08002B2CF9AE}" pid="4" name="_dlc_DocIdUrl">
    <vt:lpwstr>https://intra.mspu.edu.ru/tech/_layouts/15/DocIdRedir.aspx?ID=WQCEFQ3537W2-1796971845-7313, WQCEFQ3537W2-1796971845-7313</vt:lpwstr>
  </property>
</Properties>
</file>